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№ 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Брюховецкого сельского поселения Брюховецкого района от 8 ноября 2013 года № 328 «О земельном налог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    «Об общих принципах организации местного самоуправления в Российской Федерации», Налоговым кодексом Российской Федерации»,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в решение Совета Брюховецкого сельского поселения Брюховецкого района от 8 ноября 2013 года № 328 «О земельном налоге» следующие изменения: </w:t>
      </w:r>
      <w:bookmarkStart w:id="0" w:name="sub_3940115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) подпункт 2.1 пункта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 0,3 процента кадастровой стоимости в отношении следующих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не используемых в предпринимательской деятельности,</w:t>
      </w:r>
      <w:r>
        <w:rPr>
          <w:color w:val="22272F"/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ведения</w:t>
      </w:r>
      <w:r>
        <w:rPr>
          <w:color w:val="22272F"/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или </w:t>
      </w:r>
      <w:r>
        <w:rPr>
          <w:color w:val="22272F"/>
          <w:sz w:val="28"/>
          <w:szCs w:val="28"/>
        </w:rPr>
        <w:t xml:space="preserve">огородничества, а </w:t>
      </w:r>
      <w:r>
        <w:rPr>
          <w:color w:val="22272F"/>
          <w:sz w:val="28"/>
          <w:szCs w:val="28"/>
          <w:shd w:fill="FFFFFF" w:val="clear"/>
        </w:rPr>
        <w:t>также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 от 29 июля 2017 года № 217-ФЗ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, предоставленных для обеспечения обороны, безопасности и таможенных нужд;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 подпункт 2 пункта 7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>Настоящее решение подлежит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21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21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рюховец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Брюховецкого района                                                               Е.В. Само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Брюховецкого района                                                  И.Р. 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8:00Z</dcterms:created>
  <dc:creator>x</dc:creator>
  <dc:description/>
  <cp:keywords/>
  <dc:language>en-US</dc:language>
  <cp:lastModifiedBy>Дыба</cp:lastModifiedBy>
  <cp:lastPrinted>2017-09-12T12:26:00Z</cp:lastPrinted>
  <dcterms:modified xsi:type="dcterms:W3CDTF">2019-08-15T13:41:00Z</dcterms:modified>
  <cp:revision>3</cp:revision>
  <dc:subject/>
  <dc:title>ПОСТАНОВЛЕНИЕ</dc:title>
</cp:coreProperties>
</file>